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Вологодский областной детско-юношеский духовно-просветительский центр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Северная Фиваид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Методическая разработка занятия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ru-RU"/>
        </w:rPr>
        <w:t>«Чаша сердца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зрастной состав: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ащиеся образовательных учреждени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ind w:left="684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втор:</w:t>
      </w:r>
    </w:p>
    <w:p>
      <w:pPr>
        <w:pStyle w:val="Normal"/>
        <w:tabs>
          <w:tab w:val="clear" w:pos="720"/>
          <w:tab w:val="left" w:pos="6300" w:leader="none"/>
        </w:tabs>
        <w:ind w:left="522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арамонова Н.Ю., </w:t>
      </w:r>
    </w:p>
    <w:p>
      <w:pPr>
        <w:pStyle w:val="Normal"/>
        <w:tabs>
          <w:tab w:val="clear" w:pos="720"/>
          <w:tab w:val="left" w:pos="6300" w:leader="none"/>
        </w:tabs>
        <w:ind w:left="522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дагог-организатор.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логд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009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ru-RU"/>
        </w:rPr>
        <w:t>Занятие «Чаша сердца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уховно-нравственных идеалов у подрастающего поколения и членов их семей через приобщение к православным традициям русского на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Задачи: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знакомить детей и их родителей с русскими традициями (праздничной и бытовой культурой русского народа), православными праздниками (Рождество Богородицы, Благовещение, Покров, Рождество Христово), иконами (праздничными, Неопалимая Купина) и образами Богородицы (Умиление, Оранта, Путеводительниц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 развивать коммуникативные навыки на занятии через активные формы (тренинг), совместное пение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формировать интерес к истории русского народа, его быту и культуре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спитать уважительное отношение к матери через раскрытие образа Богород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ведущег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ин труд: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начение слова «мама»;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едназначение матери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емственность предназначения Матери земной и Небесной (Богородицы):</w:t>
      </w:r>
    </w:p>
    <w:p>
      <w:pPr>
        <w:pStyle w:val="Normal"/>
        <w:tabs>
          <w:tab w:val="left" w:pos="720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назначение;</w:t>
      </w:r>
    </w:p>
    <w:p>
      <w:pPr>
        <w:pStyle w:val="Normal"/>
        <w:tabs>
          <w:tab w:val="left" w:pos="720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разы Богородицы;</w:t>
      </w:r>
    </w:p>
    <w:p>
      <w:pPr>
        <w:pStyle w:val="Normal"/>
        <w:tabs>
          <w:tab w:val="left" w:pos="720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огородичные праздн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Практическая работа: тренинг «Богородица – Заступница, Утешительница, Охранительниц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4. Заключительный ресурсный круг (рефлекс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аточный материал:</w:t>
      </w:r>
      <w:r>
        <w:rPr>
          <w:sz w:val="28"/>
          <w:szCs w:val="28"/>
          <w:lang w:val="ru-RU"/>
        </w:rPr>
        <w:t xml:space="preserve"> тренинг «Богородица – Заступница, Утешительница, Охранительница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глядность: </w:t>
      </w:r>
      <w:r>
        <w:rPr>
          <w:sz w:val="28"/>
          <w:szCs w:val="28"/>
          <w:lang w:val="ru-RU"/>
        </w:rPr>
        <w:t>иконы праздников, иконы образов Богороди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ценарий занятия (план)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ы – человек и можешь очень много,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м лучшим поделись же с тем кто рядом.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му темно – ты освети дорогу,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проигравшего  - найди свою награду.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ри добро ты искренне и честно,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ль знаешь путь, так за собой веди…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забывай: творить добро – твоя задача,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обро, которое в сердца вселил нам Бог. </w:t>
      </w:r>
    </w:p>
    <w:p>
      <w:pPr>
        <w:pStyle w:val="Normal"/>
        <w:ind w:left="8460" w:hanging="10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тя Каштанкина</w:t>
      </w:r>
    </w:p>
    <w:p>
      <w:pPr>
        <w:pStyle w:val="Normal"/>
        <w:ind w:left="8460" w:hanging="10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  <w:lang w:val="ru-RU"/>
        </w:rPr>
        <w:t>1. Мамин тру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1) значение слова «мама»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тысячи поколений прошла бережно хранимая традиция любви и почитания матери. Для каждого сына и дочери мать – самый близкий и любимый человек. «Мама» - это первое слово, которое осознано произносит младенец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аме обращаются по-разному, как правило, нежно и заботливо. Кроме известных нам </w:t>
      </w:r>
      <w:r>
        <w:rPr>
          <w:i/>
          <w:sz w:val="28"/>
          <w:szCs w:val="28"/>
          <w:lang w:val="ru-RU"/>
        </w:rPr>
        <w:t>мамы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мамочки</w:t>
      </w:r>
      <w:r>
        <w:rPr>
          <w:sz w:val="28"/>
          <w:szCs w:val="28"/>
          <w:lang w:val="ru-RU"/>
        </w:rPr>
        <w:t xml:space="preserve">, раньше были и другие – </w:t>
      </w:r>
      <w:r>
        <w:rPr>
          <w:i/>
          <w:sz w:val="28"/>
          <w:szCs w:val="28"/>
          <w:lang w:val="ru-RU"/>
        </w:rPr>
        <w:t>матушка, мамушка, мамаша, матуличка</w:t>
      </w:r>
      <w:r>
        <w:rPr>
          <w:sz w:val="28"/>
          <w:szCs w:val="28"/>
          <w:lang w:val="ru-RU"/>
        </w:rPr>
        <w:t>. В отдельных семьях сами выдумывали обращения к маме -  такие, какие им подсказывало благодарное сердц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вы думаете, что на Руси означали выражения: крестная мать, богоданная и названная мать? (Версии)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крещеного человека, помимо крестного отца, может быть и крестная мать. </w:t>
      </w:r>
      <w:r>
        <w:rPr>
          <w:b/>
          <w:sz w:val="28"/>
          <w:szCs w:val="28"/>
          <w:lang w:val="ru-RU"/>
        </w:rPr>
        <w:t>Крестная</w:t>
      </w:r>
      <w:r>
        <w:rPr>
          <w:sz w:val="28"/>
          <w:szCs w:val="28"/>
          <w:lang w:val="ru-RU"/>
        </w:rPr>
        <w:t xml:space="preserve">, так было принято ее называть, часто бывает в доме своего </w:t>
      </w:r>
      <w:r>
        <w:rPr>
          <w:b/>
          <w:sz w:val="28"/>
          <w:szCs w:val="28"/>
          <w:lang w:val="ru-RU"/>
        </w:rPr>
        <w:t>крестника</w:t>
      </w:r>
      <w:r>
        <w:rPr>
          <w:sz w:val="28"/>
          <w:szCs w:val="28"/>
          <w:lang w:val="ru-RU"/>
        </w:rPr>
        <w:t>, водит его к причастию, поздравляет с именинами. Она может и приласкать, и, как родная мать, построжить, вразумить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ушки, выйдя замуж, приобретали еще и </w:t>
      </w:r>
      <w:r>
        <w:rPr>
          <w:b/>
          <w:sz w:val="28"/>
          <w:szCs w:val="28"/>
          <w:lang w:val="ru-RU"/>
        </w:rPr>
        <w:t>богоданную мать</w:t>
      </w:r>
      <w:r>
        <w:rPr>
          <w:sz w:val="28"/>
          <w:szCs w:val="28"/>
          <w:lang w:val="ru-RU"/>
        </w:rPr>
        <w:t xml:space="preserve"> (свекровь) – мать своего мужа. Ее было принять называть мамой, мамаш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Если какая-либо добрая женщина берет на воспитание сироту и вместе со своими детьми кормит ее и воспитывает, то ее именуют </w:t>
      </w:r>
      <w:r>
        <w:rPr>
          <w:b/>
          <w:sz w:val="28"/>
          <w:szCs w:val="28"/>
          <w:lang w:val="ru-RU"/>
        </w:rPr>
        <w:t>названной (приемной) матерь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читается, что мама по «роду», «крови» - это родная мать. А есть еще мамы по духу – это крестная, названная мать (земные матери), сюда же относится Небесная Мать – Богородица, которая через непорочное зачатие от Духа Святого (праздник Благовещение) родила Младенца. Это все Божие предназначения материнства. Но, к сожалению, сегодня появились такие понятия,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уррогатное материнство», когда женщина, ради материальной выгоды, вынашивает плод, не принимая участия в воспита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«искусственное оплодотворение», «клонирование», в результате которого появляются неодухотворенные создания (клон),  а не человек (отсутствие души  и духа – частички Божи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ы весь мир заполонили.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нка эта бешеного века.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то всего важнее? – Мы забыли…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а важней и сердце человека!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еньше говорим, увы друг с другом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мотрим в зеркало души все реже.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уетимся, все бежим по кругу.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лопнув сердце, души скачут по манежу.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ир вокруг так радостно смеется!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я лето, весны не спеша,</w:t>
      </w:r>
    </w:p>
    <w:p>
      <w:pPr>
        <w:pStyle w:val="Normal"/>
        <w:ind w:left="2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а почаще поднимайте к солнцу,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  <w:lang w:val="ru-RU"/>
        </w:rPr>
        <w:t>Чтобы компьютером не стала вдруг душа.</w:t>
      </w:r>
    </w:p>
    <w:p>
      <w:pPr>
        <w:pStyle w:val="Normal"/>
        <w:ind w:left="2700" w:firstLine="4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а Куличенко</w:t>
      </w:r>
    </w:p>
    <w:p>
      <w:pPr>
        <w:pStyle w:val="Normal"/>
        <w:ind w:left="2700" w:firstLine="4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2) предназначение матери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Если отец – глава семьи, то мать – ее душа, солнышко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Если отец обеспечивает достаток и порядок в доме, то только мать может создать уют, покой и особую теплоту отношений, хранит мир в семь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ие предназначения матери вы знает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е из них самое главное? (все - воспитание)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1. И в знатных семьях, и в простых, с мамой делили самые сокровенные тайны. К ней бежали в минуты огорчения и душевного волнения. Для детей она </w:t>
      </w:r>
      <w:r>
        <w:rPr>
          <w:b/>
          <w:sz w:val="28"/>
          <w:szCs w:val="28"/>
          <w:lang w:val="ru-RU"/>
        </w:rPr>
        <w:t>утешительница</w:t>
      </w:r>
      <w:r>
        <w:rPr>
          <w:sz w:val="28"/>
          <w:szCs w:val="28"/>
          <w:lang w:val="ru-RU"/>
        </w:rPr>
        <w:t xml:space="preserve"> во все годы жиз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От мамы дети получали первые уроки мудрости </w:t>
      </w:r>
      <w:r>
        <w:rPr>
          <w:b/>
          <w:sz w:val="28"/>
          <w:szCs w:val="28"/>
          <w:lang w:val="ru-RU"/>
        </w:rPr>
        <w:t>(сказительница).</w:t>
      </w:r>
      <w:r>
        <w:rPr>
          <w:sz w:val="28"/>
          <w:szCs w:val="28"/>
          <w:lang w:val="ru-RU"/>
        </w:rPr>
        <w:t xml:space="preserve"> Они слышали их в сказках, которые мама не уставала рассказывать и повторять. Сказку хорошо слушать вечером. В старину ее рассказывали даже ночью. При неярком свете лучины или свечи все вокруг приобретало неожиданный и загадочный вид. Тихий голос сказочницы будил воображение. Душа слушателей уходила в сказку, замирала, не различая, где сказочное, а где житейское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2. Мать – </w:t>
      </w:r>
      <w:r>
        <w:rPr>
          <w:b/>
          <w:sz w:val="28"/>
          <w:szCs w:val="28"/>
          <w:lang w:val="ru-RU"/>
        </w:rPr>
        <w:t>хранительниц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чага</w:t>
      </w:r>
      <w:r>
        <w:rPr>
          <w:sz w:val="28"/>
          <w:szCs w:val="28"/>
          <w:lang w:val="ru-RU"/>
        </w:rPr>
        <w:t xml:space="preserve">. Пироги на праздничном столе, чистые и нарядные одежды, жарко натопленная печь в зимние морозы, порядок в доме – все это терпеливо и с любовью твориться ею каждый день </w:t>
      </w:r>
      <w:r>
        <w:rPr>
          <w:b/>
          <w:sz w:val="28"/>
          <w:szCs w:val="28"/>
          <w:lang w:val="ru-RU"/>
        </w:rPr>
        <w:t>(кормилица).</w:t>
      </w:r>
      <w:r>
        <w:rPr>
          <w:sz w:val="28"/>
          <w:szCs w:val="28"/>
          <w:lang w:val="ru-RU"/>
        </w:rPr>
        <w:t xml:space="preserve"> Длинными зимними вечерами мастерицы </w:t>
      </w:r>
      <w:r>
        <w:rPr>
          <w:b/>
          <w:sz w:val="28"/>
          <w:szCs w:val="28"/>
          <w:lang w:val="ru-RU"/>
        </w:rPr>
        <w:t>(рукодельница)</w:t>
      </w:r>
      <w:r>
        <w:rPr>
          <w:sz w:val="28"/>
          <w:szCs w:val="28"/>
          <w:lang w:val="ru-RU"/>
        </w:rPr>
        <w:t xml:space="preserve"> сидели за работой до полуночи. Чтобы не скучать, пряхи собирались вместе, переходя из дома в дом. Пряли и рассказывали новости и сказки, смешные истории, шутили. Иногда запевали. Умелые пальцы вытягивали бесконечную нить, а голоса выводили протяжную-протяжную песню. Казалось, что нить и песня сливались. Соединялись воедино и чувства поющи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3. Издавна верили, что мать была </w:t>
      </w:r>
      <w:r>
        <w:rPr>
          <w:b/>
          <w:sz w:val="28"/>
          <w:szCs w:val="28"/>
          <w:lang w:val="ru-RU"/>
        </w:rPr>
        <w:t>первой молитвенницей</w:t>
      </w:r>
      <w:r>
        <w:rPr>
          <w:sz w:val="28"/>
          <w:szCs w:val="28"/>
          <w:lang w:val="ru-RU"/>
        </w:rPr>
        <w:t xml:space="preserve"> за своих детей. По глубокому народному убеждению молитва матери может чудеса творить: </w:t>
      </w:r>
      <w:r>
        <w:rPr>
          <w:i/>
          <w:sz w:val="28"/>
          <w:szCs w:val="28"/>
          <w:lang w:val="ru-RU"/>
        </w:rPr>
        <w:t>«Материнская молитва со дна мор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достанет». </w:t>
      </w:r>
      <w:r>
        <w:rPr>
          <w:sz w:val="28"/>
          <w:szCs w:val="28"/>
          <w:lang w:val="ru-RU"/>
        </w:rPr>
        <w:t>Обидеть мать считается большим грехом, ибо Бог заповедал: «</w:t>
      </w:r>
      <w:r>
        <w:rPr>
          <w:i/>
          <w:sz w:val="28"/>
          <w:szCs w:val="28"/>
          <w:lang w:val="ru-RU"/>
        </w:rPr>
        <w:t xml:space="preserve">Почитай отца и мать»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«злословящий отца или мать смертью да умрет».</w:t>
      </w:r>
      <w:r>
        <w:rPr>
          <w:sz w:val="28"/>
          <w:szCs w:val="28"/>
          <w:lang w:val="ru-RU"/>
        </w:rPr>
        <w:t xml:space="preserve"> Если же кто-то из детей проявляет к матери равнодушие и черствость, про того с горечью говорят: </w:t>
      </w:r>
      <w:r>
        <w:rPr>
          <w:i/>
          <w:sz w:val="28"/>
          <w:szCs w:val="28"/>
          <w:lang w:val="ru-RU"/>
        </w:rPr>
        <w:t xml:space="preserve">«Матернее сердце в детках, а детское в камне».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Преемственность предназначения Матери земной и Небесной (Богородицы)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 предназначение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святая Богородица как мать родная является заступницей, утешительницей и охранительницей своих детей, так и Матерь </w:t>
      </w:r>
      <w:r>
        <w:rPr>
          <w:i/>
          <w:sz w:val="28"/>
          <w:szCs w:val="28"/>
          <w:lang w:val="ru-RU"/>
        </w:rPr>
        <w:t>Божия – Заступница за весь мир, Утешительница, Охранительница от всех скорбей.</w:t>
      </w:r>
      <w:r>
        <w:rPr>
          <w:sz w:val="28"/>
          <w:szCs w:val="28"/>
          <w:lang w:val="ru-RU"/>
        </w:rPr>
        <w:t xml:space="preserve"> В памяти народной сохраняются предания о том, как она приходила на помощь в самую трудную для России минуту к ее защитникам и заступникам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асительницей России</w:t>
      </w:r>
      <w:r>
        <w:rPr>
          <w:sz w:val="28"/>
          <w:szCs w:val="28"/>
          <w:lang w:val="ru-RU"/>
        </w:rPr>
        <w:t xml:space="preserve"> считается Леушинская икона Божией Матери: «Азъ есмь с вами, и никтоже на вы». Написана она была в Леушинском монастыре (основан в 1875г. Иоанном Кронштадским) монахинями этой обители, которая в конце 1930-х гг. была затоплена водами Волги между Череповцом и Рыбинском (Рыбинское водохранилище). Образ вскоре прославился чудотворениями, и к нему стало притекать великое множество народа. И так как многие храмы хотели иметь список с чудотворного образа, в обители была создана иконописная мастерская для изготовления копий с иконы. Одна из копий была подарена св. Иоанну Кронштадскому, который назвал образ «Спасительница России». Сейчас эта икона находится в часовне «Богородица-на-водах» (периодически затопляемая водой) в селе Брейтово на берегу Рыбинского водохранилища. Часовня задумана как свеча всего русского народа о погубленных им святынях и посвящена памяти затопленных рукотворным морем храмов и монастырей. Считается, что Православная Россия – удел, дом Пресвятой Богородицы, который она оберегает и хранит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образы Богородицы:</w:t>
      </w:r>
    </w:p>
    <w:p>
      <w:pPr>
        <w:pStyle w:val="Normal"/>
        <w:numPr>
          <w:ilvl w:val="0"/>
          <w:numId w:val="1"/>
        </w:numPr>
        <w:ind w:left="1800" w:right="-104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ие иконы, образы Богородицы вы знаете? (Неопалимая Купина, Неупиваемая Чаша, Умилостивление злых сердец  и др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ие иконы Богоматери есть у вас до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u-RU"/>
        </w:rPr>
        <w:t>Есть ли у вас семейная икона, передающаяся по наследству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вятую Богородицу представляют с ясными и проницательными глазами, исполненными любви и милости, со светло-русыми златовидными волосами, с продолговатым овальным лицом. Ее главу покрывает накидка (мафорий) со звездам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уси издавна есть несколько особо любимых образов Богоматери: </w:t>
      </w:r>
      <w:r>
        <w:rPr>
          <w:b/>
          <w:sz w:val="28"/>
          <w:szCs w:val="28"/>
          <w:lang w:val="ru-RU"/>
        </w:rPr>
        <w:t>«Умиление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«Путеводительница»</w:t>
      </w:r>
      <w:r>
        <w:rPr>
          <w:sz w:val="28"/>
          <w:szCs w:val="28"/>
          <w:lang w:val="ru-RU"/>
        </w:rPr>
        <w:t xml:space="preserve"> («Одигитрия»), </w:t>
      </w:r>
      <w:r>
        <w:rPr>
          <w:b/>
          <w:sz w:val="28"/>
          <w:szCs w:val="28"/>
          <w:lang w:val="ru-RU"/>
        </w:rPr>
        <w:t>«Молящаяся»</w:t>
      </w:r>
      <w:r>
        <w:rPr>
          <w:sz w:val="28"/>
          <w:szCs w:val="28"/>
          <w:lang w:val="ru-RU"/>
        </w:rPr>
        <w:t xml:space="preserve"> («Оранта»). Наиболее почитаемые на Руси иконы Богоматери – Казанская, Владимирская, Донская и Смоленская. Например, Казанскую икону Божией Матери архиепископ Херсонский Иннокентий (Борисов) называл «Русским Покровом» за то, что она спасала Россию в 1612г. от польских захватчиков (участвовала в сражении), 1709г. в Полтавском сражении от шведов, 1812г. в Бородинском сражении от французских завоевателе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 Богоматери </w:t>
      </w:r>
      <w:r>
        <w:rPr>
          <w:b/>
          <w:sz w:val="28"/>
          <w:szCs w:val="28"/>
          <w:lang w:val="ru-RU"/>
        </w:rPr>
        <w:t>«Умиление»</w:t>
      </w:r>
      <w:r>
        <w:rPr>
          <w:sz w:val="28"/>
          <w:szCs w:val="28"/>
          <w:lang w:val="ru-RU"/>
        </w:rPr>
        <w:t xml:space="preserve">. Мы видим, как Богоматерь и Богомладенец склонились друг к другу. Она обнимает и ласкает Своего Сына. Младенец Иисус, Сын Божий, нежно обнимает Мать и щекой прижимается к Ее щеке. Мы понимаем, что перед нами не только образ материнской и сыновней </w:t>
      </w:r>
      <w:r>
        <w:rPr>
          <w:i/>
          <w:sz w:val="28"/>
          <w:szCs w:val="28"/>
          <w:lang w:val="ru-RU"/>
        </w:rPr>
        <w:t>любви</w:t>
      </w:r>
      <w:r>
        <w:rPr>
          <w:sz w:val="28"/>
          <w:szCs w:val="28"/>
          <w:lang w:val="ru-RU"/>
        </w:rPr>
        <w:t xml:space="preserve">. Это еще и образ </w:t>
      </w:r>
      <w:r>
        <w:rPr>
          <w:i/>
          <w:sz w:val="28"/>
          <w:szCs w:val="28"/>
          <w:lang w:val="ru-RU"/>
        </w:rPr>
        <w:t>соединения двух миров, земного и небесного</w:t>
      </w:r>
      <w:r>
        <w:rPr>
          <w:sz w:val="28"/>
          <w:szCs w:val="28"/>
          <w:lang w:val="ru-RU"/>
        </w:rPr>
        <w:t xml:space="preserve">. Самым известным из таких образов является чудотворная </w:t>
      </w:r>
      <w:r>
        <w:rPr>
          <w:b/>
          <w:sz w:val="28"/>
          <w:szCs w:val="28"/>
          <w:lang w:val="ru-RU"/>
        </w:rPr>
        <w:t>Владимирская икона Божией Мате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любился на Руси и образ Богоматери </w:t>
      </w:r>
      <w:r>
        <w:rPr>
          <w:b/>
          <w:sz w:val="28"/>
          <w:szCs w:val="28"/>
          <w:lang w:val="ru-RU"/>
        </w:rPr>
        <w:t>«Путеводительница»</w:t>
      </w:r>
      <w:r>
        <w:rPr>
          <w:sz w:val="28"/>
          <w:szCs w:val="28"/>
          <w:lang w:val="ru-RU"/>
        </w:rPr>
        <w:t xml:space="preserve"> (по-гречески – «Одигитрия»). На таких иконах Богоматерь выглядит иначе. Она изображена с прямо сидящим на ее руках Богомладенцем. Он одной рукой благословляет весь мир, а во второй держит свиток – знак учения. Богоматерь рукой оказывает на Него, как бы говоря, что его учение – </w:t>
      </w:r>
      <w:r>
        <w:rPr>
          <w:i/>
          <w:sz w:val="28"/>
          <w:szCs w:val="28"/>
          <w:lang w:val="ru-RU"/>
        </w:rPr>
        <w:t>путь для каждого человека</w:t>
      </w:r>
      <w:r>
        <w:rPr>
          <w:sz w:val="28"/>
          <w:szCs w:val="28"/>
          <w:lang w:val="ru-RU"/>
        </w:rPr>
        <w:t xml:space="preserve">. Такой образ мы можем увидеть на </w:t>
      </w:r>
      <w:r>
        <w:rPr>
          <w:b/>
          <w:sz w:val="28"/>
          <w:szCs w:val="28"/>
          <w:lang w:val="ru-RU"/>
        </w:rPr>
        <w:t>Смоленской иконе Божией Мате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Широко и почитается образ Богоматери </w:t>
      </w:r>
      <w:r>
        <w:rPr>
          <w:b/>
          <w:sz w:val="28"/>
          <w:szCs w:val="28"/>
          <w:lang w:val="ru-RU"/>
        </w:rPr>
        <w:t>«Молящаяся»</w:t>
      </w:r>
      <w:r>
        <w:rPr>
          <w:sz w:val="28"/>
          <w:szCs w:val="28"/>
          <w:lang w:val="ru-RU"/>
        </w:rPr>
        <w:t xml:space="preserve"> (по-гречески – «Оранта»). Он изображает Богородицу с воздетыми к небу руками, а на уровне Ее груди расположен медальон с изображением Младенца Иисуса Христа. Медальон напоминает о том, что Богородица стала земной матерью Сына Божия, а воздетые руки означают, что Она как бы </w:t>
      </w:r>
      <w:r>
        <w:rPr>
          <w:i/>
          <w:sz w:val="28"/>
          <w:szCs w:val="28"/>
          <w:lang w:val="ru-RU"/>
        </w:rPr>
        <w:t>созывает людей на богослужение</w:t>
      </w:r>
      <w:r>
        <w:rPr>
          <w:sz w:val="28"/>
          <w:szCs w:val="28"/>
          <w:lang w:val="ru-RU"/>
        </w:rPr>
        <w:t xml:space="preserve">. Среди таких образов наиболее известной стала </w:t>
      </w:r>
      <w:r>
        <w:rPr>
          <w:b/>
          <w:sz w:val="28"/>
          <w:szCs w:val="28"/>
          <w:lang w:val="ru-RU"/>
        </w:rPr>
        <w:t>Курская икона Божией Матери «Знамение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АЯ ЧАСТЬ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активной формы – тренинг «Богородица – Заступница, Утешительница, Охранительница».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Богородица – заступница, утешительница, охранительница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ть три основных типа изображения Богородиц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дигитрия» - Путеводительница (указывает рукой на Иисуса Христа, как бы говоря: «Вот Путь, по которому надлежит идти к спасению»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миление» - Милостивая (Богородица и Младенец нежно касаются друг друг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анта» - Молящаяся (Богоматерь с воздетыми вверх рука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четвер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ите девять икон Богородицы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 и распределите их названия в соответствии с типом изображ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выслушайте друг друга и придите к соглас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 совместное решение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дигитрия» __________________________________________________________</w:t>
        <w:br/>
        <w:t xml:space="preserve">                                  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Умиление»   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ранта»        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__     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3) Богородичные праздник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ятые образы Богородицы еще раз напоминают, что Она, как и каждая мать, </w:t>
      </w:r>
      <w:r>
        <w:rPr>
          <w:b/>
          <w:sz w:val="28"/>
          <w:szCs w:val="28"/>
          <w:lang w:val="ru-RU"/>
        </w:rPr>
        <w:t xml:space="preserve">любит, научает и молится. </w:t>
      </w:r>
      <w:r>
        <w:rPr>
          <w:sz w:val="28"/>
          <w:szCs w:val="28"/>
          <w:lang w:val="ru-RU"/>
        </w:rPr>
        <w:t>У нас, матерей, есть свой праздник – День матери. И у Богородицы, Небесной Матери, тоже есть свои земные праздники, которые особенно чтит Церковь. Богородичные праздники рассказывают о евангельских событиях, о жизни Богоматери на зем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ru-RU"/>
        </w:rPr>
        <w:t>Какие праздники Богородицы вы знаете? (Ответы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означает Покров в одеянии Богородицы? (плат, покрывало, омофор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й князь установил Покров на Руси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й семейный праздник отмечается по традиции  после праздника Покрова?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менем Богоматери связан один из самых любимых праздников на Руси – </w:t>
      </w:r>
      <w:r>
        <w:rPr>
          <w:b/>
          <w:sz w:val="28"/>
          <w:szCs w:val="28"/>
          <w:lang w:val="ru-RU"/>
        </w:rPr>
        <w:t>Покров</w:t>
      </w:r>
      <w:r>
        <w:rPr>
          <w:sz w:val="28"/>
          <w:szCs w:val="28"/>
          <w:lang w:val="ru-RU"/>
        </w:rPr>
        <w:t>. Истоки этого праздника лежат в старинном православном предании. В нем повествовалось об удивительном событии, происшедшем давным-давно, более тысячи лет тому назад. Тогда столица Византии город Царьград был окружен врагами. Жители его собрались во Влахернском храме, в котором бережно хранилась святыня – головное покрывало (покров) Богородицы. Они со слезами молились Господу и Богородице, прося помощи и заступления от врагов. Ночью один из молящихся – святой Андрей – увидел, как с небес спускается Богородица, снимает с головы свое покрывало и простирает его над стоящим в храме народом. Этот покров блистал сильнее солнечных лучей. Затем Она отошла, покров стал невидимым, а враг был отогнан от стен Царьгр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С тех пор православные люди веруют, что Богородица - </w:t>
      </w:r>
      <w:r>
        <w:rPr>
          <w:i/>
          <w:sz w:val="28"/>
          <w:szCs w:val="28"/>
          <w:lang w:val="ru-RU"/>
        </w:rPr>
        <w:t>Заступница за весь мир, Утешительница, Охранительница от всех скорб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всеместно с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в. праздновали на Руси день </w:t>
      </w:r>
      <w:r>
        <w:rPr>
          <w:b/>
          <w:sz w:val="28"/>
          <w:szCs w:val="28"/>
          <w:lang w:val="ru-RU"/>
        </w:rPr>
        <w:t>Покрова Пресвятой Богородицы</w:t>
      </w:r>
      <w:r>
        <w:rPr>
          <w:sz w:val="28"/>
          <w:szCs w:val="28"/>
          <w:lang w:val="ru-RU"/>
        </w:rPr>
        <w:t xml:space="preserve"> (14 октября). Установил этот праздник великий князь Андрей Боголюбский. При нем стали возводить храмы Покрова. Самый первый из них стоит на берегу тихой реки Нерли и по праву считается одним из самых прекрасных на Рус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зднуя дни, посвящаемые Богородице, русские люди ожидают от Нее помощи как от </w:t>
      </w:r>
      <w:r>
        <w:rPr>
          <w:i/>
          <w:sz w:val="28"/>
          <w:szCs w:val="28"/>
          <w:lang w:val="ru-RU"/>
        </w:rPr>
        <w:t xml:space="preserve">Заступницы усердной. </w:t>
      </w:r>
      <w:r>
        <w:rPr>
          <w:sz w:val="28"/>
          <w:szCs w:val="28"/>
          <w:lang w:val="ru-RU"/>
        </w:rPr>
        <w:t>В народных представлениях, Богородица печалилась за каждого. С Покрова начиналась подготовка к зиме. Существовало сказание о том, что, начиная с Покрова, ходит по земле Мать Пресвятая Богородица со святыми и праведниками, заботливо проверяя, весь ли урожай прибран. В народе приговаривали: «Батюшка Покров, Покрой избушку теплом, а хозяйку – добром!»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добрые нужны, мамы сердечные важны. Материнский труд – тяжелый подвиг, призвание, женская профессия. Одним словом, это чаша сердечная, которую каждой матери предстоит испить спол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ша жизни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ьем из чаши бытия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закрытыми очами, </w:t>
      </w:r>
    </w:p>
    <w:p>
      <w:pPr>
        <w:pStyle w:val="Normal"/>
        <w:ind w:left="2880" w:right="-284" w:hanging="0"/>
        <w:rPr/>
      </w:pPr>
      <w:r>
        <w:rPr>
          <w:sz w:val="28"/>
          <w:szCs w:val="28"/>
          <w:lang w:val="ru-RU"/>
        </w:rPr>
        <w:t>Златые омочив края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же слезами.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же перед смертью с глаз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язка упадает,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, что обольщало нас,</w:t>
      </w:r>
    </w:p>
    <w:p>
      <w:pPr>
        <w:pStyle w:val="Normal"/>
        <w:ind w:left="2880" w:right="-284" w:hanging="0"/>
        <w:rPr/>
      </w:pPr>
      <w:r>
        <w:rPr>
          <w:sz w:val="28"/>
          <w:szCs w:val="28"/>
          <w:lang w:val="ru-RU"/>
        </w:rPr>
        <w:t xml:space="preserve">С завязкой исчезает. 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мы видим, что пуста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златая чаша,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ней напиток был – мечта,</w:t>
      </w:r>
    </w:p>
    <w:p>
      <w:pPr>
        <w:pStyle w:val="Normal"/>
        <w:ind w:left="288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 она  - не наша!</w:t>
      </w:r>
    </w:p>
    <w:p>
      <w:pPr>
        <w:pStyle w:val="Normal"/>
        <w:ind w:left="756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рмонтов М.Ю.</w:t>
      </w:r>
    </w:p>
    <w:p>
      <w:pPr>
        <w:pStyle w:val="Normal"/>
        <w:ind w:left="756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6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«Чаша», А. Лебед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 Чаша имеет края, должно ее исп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рькая ты моя, сладко тебя люб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Жажде моей конец, как я тебя алка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поди, мой отец, благодарю, что да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  Сладкое имя, сладкое в шепот и в кри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имбом сияет над головами святы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ем за такое даяние буду платит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рькая ты моя, сладко тебя любить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 Господи, не отбирай, не отверни лиц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даешь – то дай мне ее до кон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ша имеет края, должно ее исп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орькая ты моя, сладко тебя любить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е чтение: «Почему?», Осеева В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нашкевич М. Спасительница России. // Божий мир. – 2004. - №2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рхимандрит Иоанн (Крестьянскин) Покров Богородицы над землею Русскою. // Божий мир. – 2006. -  №5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Ергина В.Д., Смирнова Т.Н. Истоки. Рабочая тетрадь для 4 класса общеобразовательных учебных заведений. Часть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– М.: Издательский дом «Истоки», 2004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мкин А.В.  «Истоки», 4 класс, М., 2005,  с. 14, 33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штанкина К. Искорка добра. // Вечное слово. – 2004. - №3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уличенко Я. Стихотворение. // Вечное слово. – 2004. - №1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Лермонтов М.Ю. Чаша жизни. // Вечное слово. – 2005. - №4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Лиханов А.А. Рождество Пресвятой Богородицы. // Божий мир. -  2002 - № 5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сеева В. Почему? // Вечное слово. - 2006. - №3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u-RU"/>
        </w:rPr>
        <w:t>Иллюстр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лаговещение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ступница Усердная («Азъ есмь с вами, и никтоже на вы»)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еопалимая Купина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анта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кров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утеводительница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ождество Богородицы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ождество Христово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9. Умиление</w:t>
      </w:r>
    </w:p>
    <w:sectPr>
      <w:footerReference w:type="default" r:id="rId2"/>
      <w:type w:val="nextPage"/>
      <w:pgSz w:w="11906" w:h="16838"/>
      <w:pgMar w:left="5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5:00Z</dcterms:created>
  <dc:creator>Андрей Парамонов</dc:creator>
  <dc:description/>
  <dc:language>en-US</dc:language>
  <cp:lastModifiedBy>hp</cp:lastModifiedBy>
  <cp:lastPrinted>2010-01-26T12:33:00Z</cp:lastPrinted>
  <dcterms:modified xsi:type="dcterms:W3CDTF">2016-10-12T08:25:00Z</dcterms:modified>
  <cp:revision>2</cp:revision>
  <dc:subject/>
  <dc:title>1</dc:title>
</cp:coreProperties>
</file>