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исок победителей и призеров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курса методических разработок по духовно-нравственному воспитанию в православных традициях детей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еди работников учреждений культуры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минация «Лучшая методическая разработка мероприятия, направленного на духовно-нравственное воспитание в православных традициях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Яксяргин Леонид Михайлович, библиотекарь Каменской сельской библиотеки-филиала муниципального бюджетного учреждения культуры «Межпоселенческая централизованная библиотечная система Арзамасского района». Методическая разработка «Александр Невский и его эпоха» - 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стерова Ольга Александровна, зав. отделом обслуживания ЦБ им. И.Н. Сахарова муниципального бюджетного учреждения культуры «Межпоселенческая централизованная библиотечная система Арзамасского района». Методическая разработка «Подвиги за веру и Отечество. Святой благоверный князь Александр Невский» - I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оловьев Михаил Владимирович, художественный руководитель ДК р.п. Выездное муниципального бюджетного учреждения культуры «Березовский культурно-досуговый комплекс Арзамасского района». Сценарная разработка познавательного мероприятия «С верой душе» - II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Яворская Мария Николаевна, библиотекарь Кирилловской сельской библиотеки-филиала муниципального бюджетного учреждения культуры «Межпоселенческая централизованная библиотечная система Арзамасского района». Методическая разработка «День Святого Александра Невского» - II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Лобанова Юлия Александровна, ведущий библиотекарь Чернухинской детской библиотеки-филиала муниципального бюджетного учреждения культуры «Межпоселенческая централизованная библиотечная система Арзамасского района». Методическая разработка «Не раз он Русь Великую спасал» - II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Лещенко Наталья Алексеевна, ведущий библиотекарь Чернухинской сельской библиотеки-филиала муниципального бюджетного учреждения культуры «Межпоселенческая централизованная библиотечная система Арзамасского района». Методическая разработка «Имя России – Александр Невский» - III место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минация «Лучший мастер-класс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арамонова Л.В., Миронова Ю.В,, мастера по видам декоративно-прикладного искусства муниципального бюджетного учреждения культуры Арзамасского района «Центр ремесел Арзамасского района» (мастерская с. Красное). Мастер-класс «Меч обоюдоострый» - 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ротова М.В., мастер по видам декоративно-прикладного искусства муниципального бюджетного учреждения культуры Арзамасского района «Центр ремесел Арзамасского района» (мастерская с. Водоватово). Мастер-класс Репродукция в технике «Объемная пластика» (Александр Невский) – 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лохова С.В., мастер по видам декоративно-прикладного искусства муниципального бюджетного учреждения культуры Арзамасского района «Центр ремесел Арзамасского района» (мастерская с. Водоватово). Мастер-класс «Один в поле воин» - I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Филатова Е.А., мастер по видам декоративно-прикладного искусства муниципального бюджетного учреждения культуры Арзамасского района «Центр ремесел Арзамасского района» (мастерская с. Шатовка). Мастер-класс «Ангелы» - I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одина Т.М., зав.отделом ДК с. Водоватово муниципального бюджетного учреждения культуры «Абрамовский культурно-досуговый комплекс Арзамасского района». Мастер-класс «Кукла-колокольчик» - III место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минация «Лучший классный час для учреждения дополнительного образования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Филаретова Л.Г., преподаватель муниципального бюджетного учреждения дополнительного образования «Выездновская детская школа искусств им. Л.Н.Холод Арзамасского района». Классный час для обучающихся старших классов «Герой Руси великой» -I место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учкова Э.Б., преподаватель муниципального бюджетного учреждения дополнительного образования «Березовская детская школа искусств им. В.К.Шишкина Арзамасского района». Классный час «Александр Невский. Историческая память народа на примере кантаты С.С.Прокофьева» - I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Володина И.Д., преподаватель муниципального бюджетного учреждения дополнительного образования «Березовская детская школа искусств им. В.К.Шишкина Арзамасского района». Классный час «Александр Невский –солнце земли русской» - II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Котенкова Ю.С., преподаватель муниципального бюджетного учреждения дополнительного образования «Березовская детская школа искусств им. В.К.Шишкина Арзамасского района». Классный час «Святой благоверный князь- Александр Невский» -II мест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4:57:00Z</dcterms:created>
  <dc:creator>Пользователь</dc:creator>
  <dc:description/>
  <cp:keywords/>
  <dc:language>en-US</dc:language>
  <cp:lastModifiedBy>Пользователь</cp:lastModifiedBy>
  <dcterms:modified xsi:type="dcterms:W3CDTF">2020-12-05T15:05:00Z</dcterms:modified>
  <cp:revision>1</cp:revision>
  <dc:subject/>
  <dc:title>Список победителей и призеров</dc:title>
</cp:coreProperties>
</file>