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Победители </w:t>
      </w:r>
      <w:r>
        <w:rPr/>
        <w:t>IX районных детских Рождественских чтений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681"/>
        <w:gridCol w:w="3115"/>
      </w:tblGrid>
      <w:tr>
        <w:trPr/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есто</w:t>
            </w:r>
          </w:p>
        </w:tc>
        <w:tc>
          <w:tcPr>
            <w:tcW w:w="4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бедители, призёры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уководитель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 место</w:t>
            </w:r>
          </w:p>
        </w:tc>
        <w:tc>
          <w:tcPr>
            <w:tcW w:w="4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ренкова Алена, МБОУ Большетумановская ОШ, 3 класс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ренкова И.А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узов Сергей, Вавилова Полина, Меркеева Ева, МБОУ «Водоватовская СШ», 4 класс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орисова Н.В.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оршков Никита, МБОУ Шатовская СШ, 7 класс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ребнева Е.А.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ришина Анастасия, МБОУ Выездновская СШ, 9 класс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колова Т.Н.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 место</w:t>
            </w:r>
          </w:p>
        </w:tc>
        <w:tc>
          <w:tcPr>
            <w:tcW w:w="4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Ерофеев Егор, МБОУ Выездновская СШ, 4 класс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алагурова М.С.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рутнева Кристина, Храмова Екатерина, 8 класс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аращенкова А.Н.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зорезова Элина, филиал МБОУ «ОШ Сельхозтехника», 6 класс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Храмов С.А.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пеина Ксения, МБОУ Выездновская СШ, 10 класс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колова Т.Н.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 место</w:t>
            </w:r>
          </w:p>
        </w:tc>
        <w:tc>
          <w:tcPr>
            <w:tcW w:w="4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хотина Ксения, МБОУ «Красносельская СШ им. И.Н. Маркеева», 4 класс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уконина И.В.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нюшков Александр, МБОУ Ломовская СШ, 7 класс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ерасимова Т.Я.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Ширкина Ксения, МБОУ «ОШ Сельхозтехника», 9 класс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детова О.В.</w:t>
            </w:r>
          </w:p>
        </w:tc>
      </w:tr>
    </w:tbl>
    <w:p>
      <w:pPr>
        <w:pStyle w:val="Normal"/>
        <w:spacing w:before="28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55:00Z</dcterms:created>
  <dc:creator>Пользователь</dc:creator>
  <dc:description/>
  <cp:keywords/>
  <dc:language>en-US</dc:language>
  <cp:lastModifiedBy>Пользователь</cp:lastModifiedBy>
  <dcterms:modified xsi:type="dcterms:W3CDTF">2021-02-03T08:57:00Z</dcterms:modified>
  <cp:revision>1</cp:revision>
  <dc:subject/>
  <dc:title>Победители IX районных детских Рождественских чтений</dc:title>
</cp:coreProperties>
</file>