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9848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9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77" w:type="dxa"/>
                                <w:left w:w="0" w:type="dxa"/>
                                <w:bottom w:w="2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1871"/>
                              <w:gridCol w:w="1365"/>
                              <w:gridCol w:w="1085"/>
                              <w:gridCol w:w="2463"/>
                              <w:gridCol w:w="1740"/>
                              <w:gridCol w:w="2107"/>
                              <w:gridCol w:w="1749"/>
                              <w:gridCol w:w="1987"/>
                              <w:gridCol w:w="840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623" w:type="dxa"/>
                                  <w:gridSpan w:val="4"/>
                                  <w:tcBorders>
                                    <w:left w:val="single" w:sz="4" w:space="0" w:color="3F3F3F"/>
                                    <w:right w:val="single" w:sz="4" w:space="0" w:color="3F3F3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gridSpan w:val="3"/>
                                  <w:tcBorders>
                                    <w:left w:val="single" w:sz="4" w:space="0" w:color="3F3F3F"/>
                                    <w:right w:val="single" w:sz="4" w:space="0" w:color="3F3F3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F3F3F"/>
                                      <w:sz w:val="31"/>
                                      <w:lang w:val="ru-RU"/>
                                    </w:rPr>
                                    <w:t>Благочиние Арзамасского район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3F3F3F"/>
                                    <w:right w:val="single" w:sz="4" w:space="0" w:color="3F3F3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" w:hanging="0"/>
                                    <w:jc w:val="both"/>
                                    <w:rPr>
                                      <w:b/>
                                      <w:b/>
                                      <w:color w:val="3F3F3F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F3F3F"/>
                                      <w:sz w:val="17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7" w:hanging="0"/>
                                    <w:rPr>
                                      <w:b/>
                                      <w:b/>
                                      <w:color w:val="3F3F3F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F3F3F"/>
                                      <w:sz w:val="17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b/>
                                      <w:b/>
                                      <w:color w:val="3F3F3F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F3F3F"/>
                                      <w:sz w:val="17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b/>
                                      <w:b/>
                                      <w:color w:val="3F3F3F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F3F3F"/>
                                      <w:sz w:val="17"/>
                                    </w:rPr>
                                    <w:t>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7"/>
                                    </w:rPr>
                                    <w:t>2-7 ле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F3F3F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F3F3F"/>
                                      <w:sz w:val="17"/>
                                    </w:rPr>
                                    <w:t>Название рисунк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0"/>
                                    <w:jc w:val="center"/>
                                    <w:rPr>
                                      <w:b/>
                                      <w:b/>
                                      <w:color w:val="3F3F3F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F3F3F"/>
                                      <w:sz w:val="17"/>
                                    </w:rPr>
                                    <w:t>Названи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b/>
                                      <w:b/>
                                      <w:color w:val="3F3F3F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F3F3F"/>
                                      <w:sz w:val="17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b/>
                                      <w:b/>
                                      <w:color w:val="3F3F3F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F3F3F"/>
                                      <w:sz w:val="17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2" w:hanging="0"/>
                                    <w:jc w:val="both"/>
                                    <w:rPr>
                                      <w:b/>
                                      <w:b/>
                                      <w:color w:val="3F3F3F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F3F3F"/>
                                      <w:sz w:val="17"/>
                                    </w:rPr>
                                    <w:t>Благочи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F3F3F"/>
                                      <w:sz w:val="17"/>
                                      <w:lang w:val="ru-RU"/>
                                    </w:rPr>
                                    <w:t>Педагог (Ф.И.О. полностью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color w:val="3F3F3F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F3F3F"/>
                                      <w:sz w:val="17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" w:hanging="0"/>
                                    <w:rPr>
                                      <w:b/>
                                      <w:b/>
                                      <w:color w:val="3F3F3F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F3F3F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b/>
                                      <w:b/>
                                      <w:color w:val="3F3F3F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3F3F3F"/>
                                      <w:sz w:val="17"/>
                                    </w:rPr>
                                    <w:t>Гаврилов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Самая родная мамочка мо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val="ru-RU"/>
                                    </w:rPr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0"/>
                                    <w:ind w:left="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val="ru-RU"/>
                                    </w:rPr>
                                    <w:t>Выездновский д/с №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val="ru-RU"/>
                                    </w:rPr>
                                    <w:t>"Чиполлино"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Арзамасский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Арзамасско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Мар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Полохов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Дари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оя мам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righ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брамовский д/с № 3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ий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о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охова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Глотов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нгели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right="2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амочка, я тебя люблю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right="5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Березовский д/с № 3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ий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о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Китаева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Храмов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ой нежный Ангел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Шатовский д/с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ий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о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аксим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Вера Иванов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вдюков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Любимая мамочк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Шатовский д/с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ий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о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Булын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Борисов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ли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Самый мой милый ангел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Красносельский д/с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ий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о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Шляп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Пивоваров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Все начинается с мамы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Красносельский д/с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ий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о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Кож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Ромашечки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Поли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val="ru-RU"/>
                                    </w:rPr>
                                    <w:t>При солнышке тепло, при матушке добр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val="ru-RU"/>
                                    </w:rPr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0"/>
                                    <w:ind w:left="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val="ru-RU"/>
                                    </w:rPr>
                                    <w:t>Выездновский д/с №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val="ru-RU"/>
                                    </w:rPr>
                                    <w:t>"Чиполлино"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ий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о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Калуг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Суров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амочкасолнечный ангел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Выездновский д/с № 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ий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о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Жукова Лид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Кучеров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амуля мой ангел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Шатовский д/с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ий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о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Булын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Курочки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Кир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right="2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val="ru-RU"/>
                                    </w:rPr>
                                    <w:t>Мама нас оберегает и заботитс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right="51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Березовский д/с № 3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ий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о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Лари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Шерстобитов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Берегиня семьи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righ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брамовский д/с № 3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ий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о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Верховц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Касаткин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ама-мой добрый ангел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Чернухинский д/с № 1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ий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о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Касат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Козлов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Улья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амочка мой ангел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val="ru-RU"/>
                                    </w:rPr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0"/>
                                    <w:ind w:left="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val="ru-RU"/>
                                    </w:rPr>
                                    <w:t>Выездновский д/с №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val="ru-RU"/>
                                    </w:rPr>
                                    <w:t>"Чиполлино"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ий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о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Чер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Герасев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амочка милая, мама моя.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Бебяевский д/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№</w:t>
                                  </w:r>
                                  <w:r>
                                    <w:rPr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ий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о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Чекуш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" w:hanging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Федотов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Под крылом любимой мамочки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красносельский д/с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ий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Арзамасско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Паршина 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45pt;height:595.3pt;mso-wrap-distance-left:0pt;mso-wrap-distance-right:0pt;mso-wrap-distance-top:0pt;mso-wrap-distance-bottom:0pt;margin-top:90.05pt;mso-position-vertical-relative:page;margin-left:-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09" w:type="dxa"/>
                        <w:jc w:val="left"/>
                        <w:tblInd w:w="-6" w:type="dxa"/>
                        <w:tblLayout w:type="fixed"/>
                        <w:tblCellMar>
                          <w:top w:w="77" w:type="dxa"/>
                          <w:left w:w="0" w:type="dxa"/>
                          <w:bottom w:w="20" w:type="dxa"/>
                          <w:right w:w="0" w:type="dxa"/>
                        </w:tblCellMar>
                      </w:tblPr>
                      <w:tblGrid>
                        <w:gridCol w:w="302"/>
                        <w:gridCol w:w="1871"/>
                        <w:gridCol w:w="1365"/>
                        <w:gridCol w:w="1085"/>
                        <w:gridCol w:w="2463"/>
                        <w:gridCol w:w="1740"/>
                        <w:gridCol w:w="2107"/>
                        <w:gridCol w:w="1749"/>
                        <w:gridCol w:w="1987"/>
                        <w:gridCol w:w="840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623" w:type="dxa"/>
                            <w:gridSpan w:val="4"/>
                            <w:tcBorders>
                              <w:left w:val="single" w:sz="4" w:space="0" w:color="3F3F3F"/>
                              <w:right w:val="single" w:sz="4" w:space="0" w:color="3F3F3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0" w:type="dxa"/>
                            <w:gridSpan w:val="3"/>
                            <w:tcBorders>
                              <w:left w:val="single" w:sz="4" w:space="0" w:color="3F3F3F"/>
                              <w:right w:val="single" w:sz="4" w:space="0" w:color="3F3F3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F3F3F"/>
                                <w:sz w:val="31"/>
                                <w:lang w:val="ru-RU"/>
                              </w:rPr>
                              <w:t>Благочиние Арзамасского района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3F3F3F"/>
                              <w:right w:val="single" w:sz="4" w:space="0" w:color="3F3F3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" w:hanging="0"/>
                              <w:jc w:val="both"/>
                              <w:rPr>
                                <w:b/>
                                <w:b/>
                                <w:color w:val="3F3F3F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F3F3F"/>
                                <w:sz w:val="17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7" w:hanging="0"/>
                              <w:rPr>
                                <w:b/>
                                <w:b/>
                                <w:color w:val="3F3F3F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F3F3F"/>
                                <w:sz w:val="17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b/>
                                <w:b/>
                                <w:color w:val="3F3F3F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F3F3F"/>
                                <w:sz w:val="17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b/>
                                <w:b/>
                                <w:color w:val="3F3F3F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F3F3F"/>
                                <w:sz w:val="17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7"/>
                              </w:rPr>
                              <w:t>2-7 ле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F3F3F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F3F3F"/>
                                <w:sz w:val="17"/>
                              </w:rPr>
                              <w:t>Название рисунк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35" w:before="0" w:after="0"/>
                              <w:jc w:val="center"/>
                              <w:rPr>
                                <w:b/>
                                <w:b/>
                                <w:color w:val="3F3F3F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F3F3F"/>
                                <w:sz w:val="17"/>
                              </w:rPr>
                              <w:t>Название учрежд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b/>
                                <w:b/>
                                <w:color w:val="3F3F3F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F3F3F"/>
                                <w:sz w:val="17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b/>
                                <w:b/>
                                <w:color w:val="3F3F3F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F3F3F"/>
                                <w:sz w:val="17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2" w:hanging="0"/>
                              <w:jc w:val="both"/>
                              <w:rPr>
                                <w:b/>
                                <w:b/>
                                <w:color w:val="3F3F3F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F3F3F"/>
                                <w:sz w:val="17"/>
                              </w:rPr>
                              <w:t>Благочини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F3F3F"/>
                                <w:sz w:val="17"/>
                                <w:lang w:val="ru-RU"/>
                              </w:rPr>
                              <w:t>Педагог (Ф.И.О. полностью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" w:hanging="0"/>
                              <w:jc w:val="center"/>
                              <w:rPr>
                                <w:b/>
                                <w:b/>
                                <w:color w:val="3F3F3F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F3F3F"/>
                                <w:sz w:val="17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" w:hanging="0"/>
                              <w:rPr>
                                <w:b/>
                                <w:b/>
                                <w:color w:val="3F3F3F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F3F3F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b/>
                                <w:b/>
                                <w:color w:val="3F3F3F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3F3F3F"/>
                                <w:sz w:val="17"/>
                              </w:rPr>
                              <w:t>Гаврилов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Самая родная мамочка мо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val="ru-RU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0"/>
                              <w:ind w:left="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val="ru-RU"/>
                              </w:rPr>
                              <w:t>Выездновский д/с № 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val="ru-RU"/>
                              </w:rPr>
                              <w:t>"Чиполлино"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Арзамасский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Арзамасско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Мар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Евгеньев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Полохов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Дари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оя мам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righ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брамовский д/с № 3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ий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о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охова Ел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Глотов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нгели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right="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амочка, я тебя люблю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right="5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Березовский д/с № 3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ий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о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Китаева Ел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Храмов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ой нежный Ангел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Шатовский д/с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ий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о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аксим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Вера Иванов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вдюков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Любимая мамочк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Шатовский д/с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ий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о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Булынк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Борисов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ли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Самый мой милый ангел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Красносельский д/с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ий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о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Шляп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Пивоваров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Все начинается с мамы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Красносельский д/с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ий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о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Кож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Ромашечки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Поли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При солнышке тепло, при матушке добро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0"/>
                              <w:ind w:left="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Выездновский д/с № 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"Чиполлино"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ий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о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Калуг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Суров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амочкасолнечный ангел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Выездновский д/с № 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ий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о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Жукова Лид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" w:hanging="0"/>
                              <w:jc w:val="both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Кучеров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амуля мой ангел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Шатовский д/с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ий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о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Булынк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" w:hanging="0"/>
                              <w:jc w:val="both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Курочки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Кир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right="2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Мама нас оберегает и заботитс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right="5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Березовский д/с № 3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ий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о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Ларио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" w:hanging="0"/>
                              <w:jc w:val="both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Шерстобитов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Берегиня семьи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righ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брамовский д/с № 3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ий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о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Верховц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" w:hanging="0"/>
                              <w:jc w:val="both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Касаткин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ама-мой добрый ангел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Чернухинский д/с № 1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ий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о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Касатк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лександ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" w:hanging="0"/>
                              <w:jc w:val="both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Козлов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Улья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амочка мой ангел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0"/>
                              <w:ind w:left="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Выездновский д/с № 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"Чиполлино"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ий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о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Черни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настас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" w:hanging="0"/>
                              <w:jc w:val="both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Герасев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Виктория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амочка милая, мама моя.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Бебяевский д/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№</w:t>
                            </w:r>
                            <w:r>
                              <w:rPr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ий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о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Чекушк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" w:hanging="0"/>
                              <w:jc w:val="both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Федотов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Под крылом любимой мамочки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красносельский д/с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ий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рзамасско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35"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Паршина татья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06" w:type="dxa"/>
        <w:jc w:val="left"/>
        <w:tblInd w:w="0" w:type="dxa"/>
        <w:tblLayout w:type="fixed"/>
        <w:tblCellMar>
          <w:top w:w="82" w:type="dxa"/>
          <w:left w:w="0" w:type="dxa"/>
          <w:bottom w:w="47" w:type="dxa"/>
          <w:right w:w="0" w:type="dxa"/>
        </w:tblCellMar>
      </w:tblPr>
      <w:tblGrid>
        <w:gridCol w:w="279"/>
        <w:gridCol w:w="1654"/>
        <w:gridCol w:w="1222"/>
        <w:gridCol w:w="995"/>
        <w:gridCol w:w="1300"/>
        <w:gridCol w:w="1829"/>
        <w:gridCol w:w="1589"/>
        <w:gridCol w:w="1573"/>
        <w:gridCol w:w="1750"/>
        <w:gridCol w:w="1846"/>
        <w:gridCol w:w="1469"/>
      </w:tblGrid>
      <w:tr>
        <w:trPr>
          <w:trHeight w:val="621" w:hRule="atLeast"/>
        </w:trPr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Самсон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Ег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Мама-мой добрый анг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МБДОУ</w:t>
            </w:r>
          </w:p>
          <w:p>
            <w:pPr>
              <w:pStyle w:val="Normal"/>
              <w:spacing w:before="0" w:after="0"/>
              <w:ind w:left="6" w:right="51" w:hanging="0"/>
              <w:rPr>
                <w:sz w:val="17"/>
              </w:rPr>
            </w:pPr>
            <w:r>
              <w:rPr>
                <w:sz w:val="17"/>
              </w:rPr>
              <w:t>Березовский д/с № 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Котляр светлана</w:t>
            </w:r>
          </w:p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Вячеслав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Фильк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7"/>
              </w:rPr>
            </w:pPr>
            <w:r>
              <w:rPr>
                <w:sz w:val="17"/>
              </w:rPr>
              <w:t>Анаста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sz w:val="17"/>
                <w:lang w:val="ru-RU"/>
              </w:rPr>
              <w:t>Мама -это небо, мама -это свет!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МБДОУ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Бебяевский д/с</w:t>
            </w:r>
          </w:p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№</w:t>
            </w:r>
            <w:r>
              <w:rPr>
                <w:sz w:val="17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Сурова Анна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лександ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Сульд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Веро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МБДОУ</w:t>
            </w:r>
          </w:p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Красносельский д/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Федотова Е.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Белогуз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Никола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МБДОУ</w:t>
            </w:r>
          </w:p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Выездновский д/с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Крылова О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Кондратье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Даш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sz w:val="17"/>
                <w:lang w:val="ru-RU"/>
              </w:rPr>
              <w:t>МБДОУ</w:t>
            </w:r>
          </w:p>
          <w:p>
            <w:pPr>
              <w:pStyle w:val="Normal"/>
              <w:spacing w:lineRule="auto" w:line="235" w:before="0" w:after="0"/>
              <w:ind w:left="6" w:hanging="0"/>
              <w:rPr>
                <w:lang w:val="ru-RU"/>
              </w:rPr>
            </w:pPr>
            <w:r>
              <w:rPr>
                <w:sz w:val="17"/>
                <w:lang w:val="ru-RU"/>
              </w:rPr>
              <w:t>Выездновский д/с № 34</w:t>
            </w:r>
          </w:p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sz w:val="17"/>
                <w:lang w:val="ru-RU"/>
              </w:rPr>
              <w:t>"Чиполлино"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right="33" w:hanging="0"/>
              <w:rPr>
                <w:sz w:val="17"/>
              </w:rPr>
            </w:pPr>
            <w:r>
              <w:rPr>
                <w:sz w:val="17"/>
              </w:rPr>
              <w:t>Николаева О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Индейк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Ив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МБДОУ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Бебяевский д/с</w:t>
            </w:r>
          </w:p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№</w:t>
            </w:r>
            <w:r>
              <w:rPr>
                <w:sz w:val="17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right="42" w:hanging="0"/>
              <w:rPr>
                <w:sz w:val="17"/>
              </w:rPr>
            </w:pPr>
            <w:r>
              <w:rPr>
                <w:sz w:val="17"/>
              </w:rPr>
              <w:t>Индейкина Л.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Купрюшк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Улья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МБДОУ</w:t>
            </w:r>
          </w:p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Чернухинский д/с №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Сидоренко Т.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Шиш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Юл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МБДОУ</w:t>
            </w:r>
          </w:p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Чернухинский д/с №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Касаткина А.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Плотник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Наст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МБДОУ</w:t>
            </w:r>
          </w:p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Абрамовский</w:t>
            </w:r>
          </w:p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Д/с № 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Перетрутова Ю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Коробк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Улья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МБДОУ</w:t>
            </w:r>
          </w:p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Абрамовский</w:t>
            </w:r>
          </w:p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Д/с № 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Денисова С.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Мошк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Соф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МБДОУ</w:t>
            </w:r>
          </w:p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Абрамовский</w:t>
            </w:r>
          </w:p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Д/с № 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Галкина М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17"/>
              </w:rPr>
            </w:pPr>
            <w:r>
              <w:rPr>
                <w:sz w:val="17"/>
              </w:rPr>
              <w:t>Ульян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jc w:val="both"/>
              <w:rPr>
                <w:sz w:val="17"/>
              </w:rPr>
            </w:pPr>
            <w:r>
              <w:rPr>
                <w:sz w:val="17"/>
              </w:rPr>
              <w:t>Александ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МБДОУ</w:t>
            </w:r>
          </w:p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Водоватовский д/с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7"/>
              </w:rPr>
            </w:pPr>
            <w:r>
              <w:rPr>
                <w:sz w:val="17"/>
              </w:rPr>
              <w:t>Арзамасск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>
                <w:sz w:val="17"/>
              </w:rPr>
            </w:pPr>
            <w:r>
              <w:rPr>
                <w:sz w:val="17"/>
              </w:rPr>
              <w:t>Маслова Л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45:00Z</dcterms:created>
  <dc:creator>word</dc:creator>
  <dc:description/>
  <cp:keywords/>
  <dc:language>en-US</dc:language>
  <cp:lastModifiedBy>Пользователь</cp:lastModifiedBy>
  <dcterms:modified xsi:type="dcterms:W3CDTF">2021-04-17T11:45:00Z</dcterms:modified>
  <cp:revision>2</cp:revision>
  <dc:subject/>
  <dc:title>Данные на лицо, ответственное за заполнение заявки</dc:title>
</cp:coreProperties>
</file>