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и конкурса-конкурс детского устного и художественного творчества «Слова чистого родник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Детское художественное творчество»   1-2 класс</w:t>
      </w:r>
    </w:p>
    <w:tbl>
      <w:tblPr>
        <w:tblW w:w="1119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53"/>
        <w:gridCol w:w="1560"/>
        <w:gridCol w:w="2408"/>
        <w:gridCol w:w="992"/>
        <w:gridCol w:w="1420"/>
      </w:tblGrid>
      <w:tr>
        <w:trPr>
          <w:trHeight w:val="45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И ребенк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звание рису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йтинг</w:t>
            </w:r>
          </w:p>
        </w:tc>
      </w:tr>
      <w:tr>
        <w:trPr>
          <w:trHeight w:val="45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резовская С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before="28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 Е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рилл и Мефод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before="28" w:after="2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лизневская 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before="28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Ч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ые чт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before="28" w:after="2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омовская С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before="28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на   С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ез века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before="28" w:after="2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     (2 место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ОУ «ОШ Сельхозтехника» - Ново-Усадская 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before="28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Ш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якому мила своя стор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before="28" w:after="2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     (2 место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брамовская СШ им. А.И. Плотник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before="28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  Т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реча родного и близко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before="28" w:after="2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     (3 место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ернухинская С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before="28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 В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рил и Мефод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before="28" w:after="2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     (3 место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ернухинская С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before="28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 К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ой сердечку угол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before="28" w:after="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     (3 место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Детское художественное творчество»     3-4 класс</w:t>
      </w:r>
    </w:p>
    <w:tbl>
      <w:tblPr>
        <w:tblW w:w="1119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686"/>
        <w:gridCol w:w="2267"/>
        <w:gridCol w:w="2268"/>
        <w:gridCol w:w="992"/>
        <w:gridCol w:w="1420"/>
      </w:tblGrid>
      <w:tr>
        <w:trPr>
          <w:trHeight w:val="45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И ребен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звание рису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йтинг</w:t>
            </w:r>
          </w:p>
        </w:tc>
      </w:tr>
      <w:tr>
        <w:trPr>
          <w:trHeight w:val="45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ыездновская С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before="28" w:after="2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 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5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Мой край родн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before="28" w:after="2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ольшетумановская О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before="28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 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рилл и Мефод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before="28" w:after="2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сельская СШ  им. И.Н. Маркеев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before="28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а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ятые Кирилл и Мефодий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before="28" w:after="2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     (2 место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ернухинская СШ»      (с. Пустынь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before="28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ятые Кирилл и Мефод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before="28" w:after="2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     (2 место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резовская СШ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before="28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     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5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рилл и Мефод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before="28" w:after="2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     (3 место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лизневская О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before="28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before="28" w:after="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     (3 место)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Детское устное творчество» 1-2 класс</w:t>
      </w:r>
    </w:p>
    <w:tbl>
      <w:tblPr>
        <w:tblW w:w="1119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686"/>
        <w:gridCol w:w="2267"/>
        <w:gridCol w:w="2268"/>
        <w:gridCol w:w="992"/>
        <w:gridCol w:w="1420"/>
      </w:tblGrid>
      <w:tr>
        <w:trPr>
          <w:trHeight w:val="45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И ребен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звание стихотво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йтинг</w:t>
            </w:r>
          </w:p>
        </w:tc>
      </w:tr>
      <w:tr>
        <w:trPr>
          <w:trHeight w:val="45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атовская С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before="28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я 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сь Дворяков «День славянской письмен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before="28" w:after="2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овоселковская С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на 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Сидирова «Благочест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before="28" w:after="2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ернухинская СШ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before="28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отников «Ода русскому слов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before="28" w:after="2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     (2 место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одоватовская СШ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before="28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И., Егор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бдула «Выучи русский язы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before="28" w:after="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     (3 место)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Детское устное творчество»     3-4 класс</w:t>
      </w:r>
    </w:p>
    <w:tbl>
      <w:tblPr>
        <w:tblW w:w="1119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686"/>
        <w:gridCol w:w="1700"/>
        <w:gridCol w:w="2834"/>
        <w:gridCol w:w="992"/>
        <w:gridCol w:w="1421"/>
      </w:tblGrid>
      <w:tr>
        <w:trPr>
          <w:trHeight w:val="45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И ребенк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звание стихотво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йтинг</w:t>
            </w:r>
          </w:p>
        </w:tc>
      </w:tr>
      <w:tr>
        <w:trPr>
          <w:trHeight w:val="45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овоселковская С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 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Фролова «Когда то славяне молились воде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before="28" w:after="2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атовская С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before="28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 Ш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Нелен «Что наша Русь без язы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before="28" w:after="2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ыездновская С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before="28" w:after="2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 Ш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5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. Яшин «Русский язы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before="28" w:after="2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     (2 место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ОУ «ОШ Сельхозтехника» - Ново-Усадская О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before="28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Ж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идорова «Другая письменность в России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before="28" w:after="2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     (2 место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ернухинская СШ»       (с. Пустынь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before="28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ий  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Барменко «Кирилл и Мефод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before="28" w:after="2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     (3 место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икольская О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before="28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рия Е.      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Фролова «Кирилл и Мефод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     (3 место)</w:t>
            </w:r>
          </w:p>
        </w:tc>
      </w:tr>
    </w:tbl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21:00Z</dcterms:created>
  <dc:creator>user</dc:creator>
  <dc:description/>
  <cp:keywords/>
  <dc:language>en-US</dc:language>
  <cp:lastModifiedBy>Пользователь</cp:lastModifiedBy>
  <cp:lastPrinted>2021-01-18T08:52:00Z</cp:lastPrinted>
  <dcterms:modified xsi:type="dcterms:W3CDTF">2021-04-29T10:21:00Z</dcterms:modified>
  <cp:revision>3</cp:revision>
  <dc:subject/>
  <dc:title>Итоги конкурса -конкурс детского устного и художественного творчества «Слова чистого родник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