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бедители благочиннического этапа конкурса декоративно-прикладного искусства «Пасха Крас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 ПАСХАЛЬНЫЙ СЮЖЕТ – «Семейный коллектив»</w:t>
        <w:br/>
        <w:t>2 место Вагин Кирилл,  МРО «Православный приход храма в честь Живоначальной Троицы с. Морозовка Арзамасский район Нижегородская область»</w:t>
        <w:br/>
      </w:r>
    </w:p>
    <w:p>
      <w:pPr>
        <w:pStyle w:val="Normal"/>
        <w:rPr/>
      </w:pPr>
      <w:r>
        <w:rPr/>
        <w:t>Номинация: ПАСХАЛЬНЫЙ СЮЖЕТ – «Индивидуальная работа (5-8 лет)»</w:t>
        <w:br/>
        <w:t>1 место Шишкин Денис, Филиал МБОУ «Чернухинская СШ» - Мотовиловская СШ</w:t>
        <w:br/>
        <w:t>2 место Сбитнева Серафим, МБОУ Березовская СШ</w:t>
        <w:br/>
        <w:t>3 место Фокеева Олеся, МБОУ Выездновская СШ</w:t>
        <w:br/>
        <w:t>3 место Гусев Артем, МБОУ Выездновская СШ</w:t>
        <w:br/>
      </w:r>
    </w:p>
    <w:p>
      <w:pPr>
        <w:pStyle w:val="Normal"/>
        <w:rPr/>
      </w:pPr>
      <w:r>
        <w:rPr/>
        <w:t>Номинация: ПАСХАЛЬНЫЙ СЮЖЕТ – «Индивидуальная работа (9-12 лет)»</w:t>
        <w:br/>
        <w:t>1 место Федуритова Анастасия, МБОУ ДО ЦВР Арзамасского района</w:t>
        <w:br/>
        <w:t>2 место Коршунова Ольга, МБОУ Березовская СШ</w:t>
        <w:br/>
        <w:t>3 место Кириченко Варвара, МБОУ Слизневская ОШ</w:t>
        <w:br/>
        <w:t>3 место Ускова Полина, МБОУ Выездновская СШ</w:t>
        <w:br/>
      </w:r>
    </w:p>
    <w:p>
      <w:pPr>
        <w:pStyle w:val="Normal"/>
        <w:rPr/>
      </w:pPr>
      <w:r>
        <w:rPr/>
        <w:t>Номинация: ПАСХАЛЬНЫЙ СЮЖЕТ – «Индивидуальная работа (13-17 лет)»</w:t>
        <w:br/>
        <w:t>1 место Силантьева Юлия, МБОУ Ломовская средняя школа</w:t>
        <w:br/>
        <w:t>2 место Горшков Никита, МБОУ ОШ Шатовская СШ</w:t>
        <w:br/>
        <w:t>3 место Ромадина Евгения, МБОУ Слизневская</w:t>
        <w:br/>
      </w:r>
    </w:p>
    <w:p>
      <w:pPr>
        <w:pStyle w:val="Normal"/>
        <w:rPr/>
      </w:pPr>
      <w:r>
        <w:rPr/>
        <w:t>Номинация: ПАСХАЛЬНЫЙ СЮЖЕТ – «Индивидуальная работа (от 18 лет и старше)»</w:t>
        <w:br/>
        <w:t>1 место Лазарева Екатерина, Абрамовский Дом культуры</w:t>
        <w:br/>
      </w:r>
    </w:p>
    <w:p>
      <w:pPr>
        <w:pStyle w:val="Normal"/>
        <w:rPr/>
      </w:pPr>
      <w:r>
        <w:rPr/>
        <w:t>Номинация: ПАСХАЛЬНЫЙ ДАР – «Детский коллектив (5-17 лет)»</w:t>
        <w:br/>
        <w:t>1 место Кружок «Белошвейка», МБУК Центр ремесел мастерская с. Казаково</w:t>
        <w:br/>
        <w:t>2 место Быкова Милена, Фошкина Вероника, Народный (Образцовый) самодеятельный коллектив Студия по декоративно-прикладному искусству «Забава»</w:t>
        <w:br/>
        <w:t>3 место Горшкова Ангелина, Каракина Екатерина, Сорокина Дарья, МБОУ ДО ЦВР Арзамасского района</w:t>
        <w:br/>
      </w:r>
    </w:p>
    <w:p>
      <w:pPr>
        <w:pStyle w:val="Normal"/>
        <w:rPr/>
      </w:pPr>
      <w:r>
        <w:rPr/>
        <w:t>Номинация: ПАСХАЛЬНЫЙ ДАР – «Семейный коллектив»</w:t>
        <w:br/>
        <w:t>1 место Рябова Варвара, МБОУ Выездновская СШ</w:t>
        <w:br/>
        <w:t>2 место Самылина Софья, МБОУ «Красносельский д/с»</w:t>
        <w:br/>
        <w:t>3 место Томилина Мария, МБОУ Хватовская ОШ</w:t>
        <w:br/>
      </w:r>
    </w:p>
    <w:p>
      <w:pPr>
        <w:pStyle w:val="Normal"/>
        <w:rPr/>
      </w:pPr>
      <w:r>
        <w:rPr/>
        <w:t>Номинация: ПАСХАЛЬНЫЙ ДАР – «Индивидуальная работа (5-8 лет)»</w:t>
        <w:br/>
        <w:t>1 место Полевов Евгений, МБОУ Балахонихинская основная школа</w:t>
        <w:br/>
        <w:t>2 место Мартьянов Александр, МБУК Центр ремесел мастерская р.п. Выездное</w:t>
        <w:br/>
        <w:t>2 место Васюнина Дарья, МБОУ ДО ЦВР Арзамасского района, с. Чернуха</w:t>
        <w:br/>
        <w:t>3 место Черникова Анна, МБОУ Выездновская СШ</w:t>
        <w:br/>
        <w:t>3 место Федотова Анастасия, МБДОУ Красносельский д/с</w:t>
        <w:br/>
      </w:r>
    </w:p>
    <w:p>
      <w:pPr>
        <w:pStyle w:val="Normal"/>
        <w:rPr/>
      </w:pPr>
      <w:r>
        <w:rPr/>
        <w:t>Номинация: ПАСХАЛЬНЫЙ ДАР – «Индивидуальная работа (9-12 лет)»</w:t>
        <w:br/>
        <w:t>1 место Старостин Тимофей, МБОУ Березовская СШ</w:t>
        <w:br/>
        <w:t>2 место Гольцова Ульяна, МБОУ Выездновская СШ</w:t>
        <w:br/>
        <w:t>2 место Колесник Виктория, МБОУ ДО ЦВР Арзамасского района, с. Чернуха</w:t>
        <w:br/>
        <w:t>3 место Билько Михаил, МБОУ Выездновская СШ</w:t>
        <w:br/>
        <w:t>3 место Кузнецов Максим, МБОУ ДО ЦВР Арзамасского района</w:t>
        <w:br/>
        <w:t>3 место Курлынин Артем, МБОУ ДО ЦВР Арзамасского района, с. Чернуха</w:t>
        <w:br/>
      </w:r>
    </w:p>
    <w:p>
      <w:pPr>
        <w:pStyle w:val="Normal"/>
        <w:rPr/>
      </w:pPr>
      <w:r>
        <w:rPr/>
        <w:t>Номинация: ПАСХАЛЬНЫЙ ДАР – «Индивидуальная работа (13-17 лет)»</w:t>
        <w:br/>
        <w:t>1 место Боровкова Галина, Филиал МБОУ Слизневской ОШ – Семеновская ОШ</w:t>
        <w:br/>
        <w:t>2 место Куренкова Карина, МБОУ «ОШ Сельхозтехника»</w:t>
        <w:br/>
        <w:t>3 место Желтова Полина, МБОУ Шатовская СШ</w:t>
        <w:br/>
        <w:t>3 место Пронина Алина, МБОУ ДО ЦВР Арзамасского района, с. Чернуха</w:t>
        <w:br/>
      </w:r>
    </w:p>
    <w:p>
      <w:pPr>
        <w:pStyle w:val="Normal"/>
        <w:rPr/>
      </w:pPr>
      <w:r>
        <w:rPr/>
        <w:t>Номинация: ПАСХАЛЬНЫЙ ДАР – «Индивидуальная работа (от 18 лет и старше)»</w:t>
        <w:br/>
        <w:t>1 место Кротова Марина Вячеславовна, МБУК Центр ремесел мастерская п. Ломовка</w:t>
        <w:br/>
        <w:t>2 место Комарова Анна Анатольевна, Арзамасский район МБУК Центр ремесел</w:t>
        <w:br/>
        <w:t>2 место Корсакова Елена Юрьевна, МБУК Центр ремесел</w:t>
        <w:br/>
        <w:t>3 место Раскаткина Татьяна, МБУК Центр ремесел мастерская с. Казаково</w:t>
        <w:br/>
      </w:r>
    </w:p>
    <w:p>
      <w:pPr>
        <w:pStyle w:val="Normal"/>
        <w:rPr/>
      </w:pPr>
      <w:r>
        <w:rPr/>
        <w:t>Номинация: ПАСХАЛЬНЫЕ КРАШЕНКИ и ПИСАНКИ – «Детский коллектив (5-17 лет)»</w:t>
        <w:br/>
        <w:t>1 место Детский коллектив МБОУ Балахонихинская ОШ, МБОУ Балахонихинская ОШ</w:t>
        <w:br/>
        <w:t>2 место Детский коллектив 8б класса, МБОУ Шатовская СШ</w:t>
        <w:br/>
        <w:t>Номинация: ПАСХАЛЬНЫЕ КРАШЕНКИ и ПИСАНКИ – «Семейный коллектив»</w:t>
        <w:br/>
        <w:t>1 место семья Плотниковых, МБОУ Хватовская ОШ</w:t>
        <w:br/>
        <w:t>2 место Панкратова Полина, МБОУ Выездновская СШ</w:t>
        <w:br/>
      </w:r>
    </w:p>
    <w:p>
      <w:pPr>
        <w:pStyle w:val="Normal"/>
        <w:rPr/>
      </w:pPr>
      <w:r>
        <w:rPr/>
        <w:t>Номинация: ПАСХАЛЬНЫЕ КРАШЕНКИ и ПИСАНКИ – «Индивидуальная работа (5-8 лет)»</w:t>
        <w:br/>
        <w:t>1 место Ксенофонтов Артем, МБОУ Выездновская СШ</w:t>
        <w:br/>
        <w:t>2 место Коновчук Сергей, МБОУ Выездновская СШ</w:t>
        <w:br/>
        <w:t>2 место Михеев Денис, МБОУ Выездновская СШ</w:t>
        <w:br/>
      </w:r>
    </w:p>
    <w:p>
      <w:pPr>
        <w:pStyle w:val="Normal"/>
        <w:rPr/>
      </w:pPr>
      <w:r>
        <w:rPr/>
        <w:t>Номинация: ПАСХАЛЬНЫЕ КРАШЕНКИ и ПИСАНКИ – «Индивидуальная работа (9-12 лет)»</w:t>
        <w:br/>
        <w:t>1 место Кусакина Полина, МБОУ Выездновская СШ</w:t>
        <w:br/>
        <w:t>2 место Киселев Артем, МБОУ Выездновская СШ</w:t>
        <w:br/>
        <w:t>3 место Матяшина Дарья, МБОУ Балахонихинская ОШ</w:t>
        <w:br/>
      </w:r>
    </w:p>
    <w:p>
      <w:pPr>
        <w:pStyle w:val="Normal"/>
        <w:rPr/>
      </w:pPr>
      <w:r>
        <w:rPr/>
        <w:t>Номинация: ПАСХАЛЬНЫЕ КРАШЕНКИ и ПИСАНКИ – «Индивидуальная работа (13-17 лет)»</w:t>
        <w:br/>
        <w:t>1 место Корень Степан, МБОУ Березовская СШ</w:t>
        <w:br/>
        <w:t>2 место Карякина Дарья, МБУК Центр ремесел</w:t>
        <w:br/>
        <w:t>3 место Сальникова Надежда, МБОУ Березовская С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21:00Z</dcterms:created>
  <dc:creator>Пользователь</dc:creator>
  <dc:description/>
  <cp:keywords/>
  <dc:language>en-US</dc:language>
  <cp:lastModifiedBy>Пользователь</cp:lastModifiedBy>
  <dcterms:modified xsi:type="dcterms:W3CDTF">2021-04-28T18:22:00Z</dcterms:modified>
  <cp:revision>1</cp:revision>
  <dc:subject/>
  <dc:title>Победители благочиннического этапа конкурса декоративно-прикладного искусства «Пасха Красная»</dc:title>
</cp:coreProperties>
</file>