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drawing>
          <wp:inline distT="0" distB="0" distL="0" distR="0">
            <wp:extent cx="5156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замас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ПРИКАЗ</w:t>
      </w:r>
    </w:p>
    <w:p>
      <w:pPr>
        <w:pStyle w:val="Normal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                                                            №____________ </w:t>
        <w:tab/>
        <w:tab/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итогах  районного   конкурса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исунков и поделок «Свет Рождеств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ников  образовательного процесса ОО,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ющих программу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управления образования      администрации Арзамасского муниципального района на 2022 год и приказом управления образования № 378  от  24 декабря 2021 года 17 января 2022 года состоялся  районный конкурс рисунков и поделок «Свет Рождества» среди  участников образовательного процесса образовательных организаций, реализующих программу дошкольного образования, в котором приняли участие 52 воспитанника из  14  образовательных  учреждений. По итогам конкурса на основании решения жюр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своить звание победителя конкурса Белоконову Артёму, воспитаннику МБДОУ Детский сад №34 «Чиполлино» (воспитатель И.А.Князева); Костину Арсению, воспитаннику МБДОУ Детский сад №34 «Чиполлино» (воспитатель Е.А.Швецова); Голову Николаю, воспитаннику МБДОУ «Берёзовский детский сад №33» (воспитатель Е.И. Голова); Кокаревой Марии, воспитаннице МБДОУ Детский сад №34 «Чиполлино» (Р.А. Борис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звание победителя в номинации «Самая оригинальная поделка»: Филиппову Дмитрию, воспитаннику МБДОУ «Шатовский детский сад» (воспитатель В.И. Максимова); в номинации «Приз зрительских симпатий»: Сергеевой Полине, воспитаннице МБДОУ «Бебяевский детский сад №1» (воспитатель Е.В. Казакова); Коришевой Лилии, воспитаннице МБДОУ «Бебяевский детский сад №1» (воспитатель И.А.Мусыхина); Крупнову Даниле, воспитаннику МБДОУ «Берёзовский детский сад №33» (воспитатель Е.И. Го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своить звание призёра конкурса Сульдиной Веронике, воспитаннице МБДОУ «Красносельский детский сад» (воспитатель Н.С.Шляпина) (2-е место); Усанову Артёму, воспитаннику МБДОУ Выездновский детский сад №1 (воспитатель Е.С. Усанова) (2-е место); Белякову Сергею, воспитаннику МБДОУ Выездновский детский сад №1 (воспитатель С.И. Саксина (2-е место); Антоновой Алёне, воспитаннице МБДОУ Выездновский детский сад №1 (воспитатель Н.С.Алексеева ) (2-е место); Давыдовой Виктории, воспитаннице МБДОУ «Бебяевский детский сад №1» (воспитатель Е.В.Мальчикова) (2-е место); Парамоновой Василисе, воспитаннице МБДОУ «Абрамовский детский сад №32» (воспитатель В.М.Авдеева) (2-е место); Ромашечкиной Полине, воспитаннице МБДОУ Детский сад №34 «Чиполлино» (воспитатель И.А.Калугина) (2-еместо); Покатовой Анне, воспитаннице МБДОУ Выездновский детский сад №1 (воспитатель О.Г.Бибикова) (2-е место); Денисову Артёму, воспитаннику МБДОУ «Абрамовский детский сад №32» (воспитатель О.И.Лебедева) (2-е место); Можаевой Алёне, воспитаннице МБДОУ «Красносельский детский сад» (воспитатель Л.Н.Кожанова) (2-е место); Токаревой Александре, воспитаннице МБДОУ «Красносельский детский сад» (воспитатель Е.С.Федотова) (3-е место); Кучеровой Дарье, воспитаннице МБДОУ «Шатовский детский сад» (воспитатель О.В.Булынкина (3-е место); Ваганову Максиму, воспитаннику МБДОУ «Бебяевский детский сад №1» (воспитатель А.А.Сурова) (3-е место); Тимчуку Александру, воспитаннику МБДОУ Детский сад №34 «Чиполлино» (воспитатель О.В.Николаева) (3-е место); Борисову Егору, воспитаннику МБДОУ Детский сад №34 «Чиполлино» (воспитатель И.М.Чеснокова) (3- е место); Малышевой Ирине, воспитаннице дошкольной группы  МБОУ Хватовская ОШ (воспитатель Т.И.Лифаненко) (3-е место); Кривцову Роману, воспитаннику МБДОУ «Берёзовский детский сад №35»  (воспитатель Т.В.Ефремова) (3-е место); Лариной Лере, воспитаннице МБДОУ «Абрамовский детский сад №32» (воспитатель А.В.Голубкина) (3-е место); Орловой Мирославе, воспитаннице МБДОУ «Абрамовский детский сад №32» (воспитатель Е.И.Мохова) (3-е место); Барашкину Никите, воспитаннику МБДОУ «Берёзовский детский сад №35» (воспитатель Т.В.Ефремова) (3-е место); Балагуровой Кире, воспитаннице МБДОУ «Абрамовский детский сад №32» (3-е место);Антоновой Екатерине, воспитаннице МБДОУ Выездновский детский сад №1 (воспитатель С.И. Саксина) (3-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риказа возложить на начальника    отдела  дошкольного  образования  О.В. Беломыт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Е.Н.Рогож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444444"/>
        </w:rPr>
      </w:pPr>
      <w:r>
        <w:rPr>
          <w:rFonts w:eastAsia="Arial"/>
          <w:b/>
          <w:color w:val="44444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sectPr>
      <w:type w:val="nextPage"/>
      <w:pgSz w:w="11906" w:h="16838"/>
      <w:pgMar w:left="1588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widowControl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1:00Z</dcterms:created>
  <dc:creator>Баранов Б.В.</dc:creator>
  <dc:description/>
  <cp:keywords/>
  <dc:language>en-US</dc:language>
  <cp:lastModifiedBy>Narod</cp:lastModifiedBy>
  <cp:lastPrinted>2022-01-18T14:41:00Z</cp:lastPrinted>
  <dcterms:modified xsi:type="dcterms:W3CDTF">2022-01-18T11:51:00Z</dcterms:modified>
  <cp:revision>2</cp:revision>
  <dc:subject/>
  <dc:title>                                                                                       </dc:title>
</cp:coreProperties>
</file>