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drawing>
          <wp:inline distT="0" distB="0" distL="0" distR="0">
            <wp:extent cx="5156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замасского муниципального района</w:t>
      </w:r>
    </w:p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</w:r>
    </w:p>
    <w:p>
      <w:pPr>
        <w:pStyle w:val="Normal"/>
        <w:jc w:val="center"/>
        <w:rPr>
          <w:spacing w:val="100"/>
          <w:sz w:val="44"/>
          <w:szCs w:val="44"/>
        </w:rPr>
      </w:pPr>
      <w:r>
        <w:rPr>
          <w:spacing w:val="100"/>
          <w:sz w:val="44"/>
          <w:szCs w:val="44"/>
        </w:rPr>
      </w:r>
    </w:p>
    <w:p>
      <w:pPr>
        <w:pStyle w:val="Normal"/>
        <w:jc w:val="center"/>
        <w:rPr>
          <w:spacing w:val="100"/>
          <w:sz w:val="44"/>
          <w:szCs w:val="44"/>
        </w:rPr>
      </w:pPr>
      <w:r>
        <w:rPr>
          <w:spacing w:val="100"/>
          <w:sz w:val="44"/>
          <w:szCs w:val="44"/>
        </w:rPr>
        <w:t>ПРИКАЗ</w:t>
      </w:r>
    </w:p>
    <w:p>
      <w:pPr>
        <w:pStyle w:val="Normal"/>
        <w:rPr>
          <w:spacing w:val="100"/>
          <w:sz w:val="44"/>
          <w:szCs w:val="44"/>
        </w:rPr>
      </w:pPr>
      <w:r>
        <w:rPr>
          <w:spacing w:val="1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 апреля 2022 г.                                                                   № _____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  итогах  районного конкурс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елок и рисунков «Пасхальные мотивы»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и воспитанников ОО, реализующих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у дошкольного образования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совместным  планом образовательной деятельности благочиния Арзамасского муниципального района и управления образования      администрации Арзамасского муниципального района на 2022 год и приказом управления  образования  № 90   от 04 апреля 2022 г.,  29 апреля 2022 года состоялся  районный конкурс поделок и рисунков «Пасхальные мотивы» среди  воспитанников образовательных организаций, реализующих программу дошкольного образования, в котором приняли участие  60  воспитанников из  14  образовательных  учреждений. По итогам конкурса на основании решения жюр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своить звание победителя в номинации «Самая оригинальная работа»  Кулаковой Анне, воспитаннице МБОУ Слизневская ОШ (воспитатели Гурлова Т.В., Ушакова Е.А.); Антоновой Алёне, воспитаннице МБДОУ Выездновский детский сад №1 (воспитатель Алексеева Н.С.); семье Покатовых МБДОУ Выездновский детский сад №1 (воспитатель Бибикова О.Г.);  в номинации «Приз зрительских симпатий» Владыкину Ивану, воспитаннику МБДОУ «Берёзовский детский сад №35» (воспитатель Ларина И.П.); в номинации «Лучшая плоскостная поделка» Кривоноговой Ксении, воспитаннице МБДОУ «Кирилловский детский сад №36» (учитель-логопед Кошкина И.И.); Самошкиной Маргарите, воспитаннице МБДОУ Выездновский детский сад №1 (воспитатель Крылова О.А.);  в номинации «Лучшая объёмная поделка» Курановой Марии, воспитаннице МБДОУ «Красносельский детский сад» (воспитатель Паршина Т.В.); Ешоткиной Алёне, воспитаннице МБДОУ «Берёзовский детский сад №35» (воспитатель Ефремова Т.В.);  в номинации «Лучший макет» семье Белоконовых МБДОУ Детский сад №34 «Чиполлино»; Глухову Даниилу, воспитаннику МБДОУ «Красносельский детский сад» (воспитатель Карманова Е.Н.); в номинации «Лучшее панно» Бадмаеву Богдану, воспитаннику МБДОУ «Берёзовский детский сад №33» (Котляр С.В.); Парамонову Захару, воспитаннику МБДОУ «Водоватовский детский сад №10» (воспитатель Самылина Л.Н.); в номинации «Рисунок»: Николаеву Семёну, воспитаннику МБДОУ «Берёзовский детский сад №33»(воспитатель Куштарёва К.В.); Ерёминой Веронике, воспитаннице МБДОУ «Абрамовский детский сад №32» (воспитатель Лебедева О.И.); Крюковой Варваре, воспитаннице МБДОУ «Бебяевский детский сад №1» (воспитатель  Чеменёва Т.Н.); Перетрутовой Варваре, воспитаннице МБДОУ «Абрамовский детский сад №32» (воспитатель Перетрутова Ю.А.); Вавиловой Марии, воспитаннице МБДОУ «Абрамовский детский сад №32» (воспитатель Солдатова О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своить звание призёра конкурса в номинации «Самая оригинальная работа» Бочарову Петру, воспитаннику МБДОУ Выездновский детский сад №1 (воспитатель Жукова Л.Н.); «Приз зрительских симпатий» семье Надуевых МБДОУ Детский сад №34 «Чиполлино»; Быстрову Дмитрию, воспитаннику МБДОУ Детский сад №34 «Чиполлино» (воспитатель Бурова Е.В.); Кашаевой Виктории, воспитаннице МБДОУ Детский сад №34 «Чиполлино» (воспитатель Калугина И.А.); Ларионову Михаилу, воспитаннику МБДОУ «Берёзовский детский сад№33» (воспитатель Ларионова О.А.); Бочкову Михаилу, воспитаннику МБОУ Хватовская ОШ (воспитатель Костылёва И.Н.); Тимофееву Антону, воспитаннику МБДОУ «Чернухинский детский сад №16» (воспитатель Сидоренко Т.Н.); Рябову , воспитаннику МБДОУ «Красносельский детский сад» (воспитатель ); в номинации «Лучшая плоскостная поделка» Денискину Арсению, воспитаннику МБДОУ «Чернухинский детский сад №16» (воспитатель Денискина М.С.); в номинации «Лучшая объёмная поделка» Жаровой Милане, воспитаннице МБДОУ «Берёзовский детский сад №33» (воспитатель Морозова Т.В.); Раскаткину Ивану, воспитаннику МБОУ Новосёлковская СШ (воспитатель Слакаева Н.Д.); Федотовой Анастасии, воспитаннице МБДОУ «Красносельский детский сад» (воспитатель Шляпина Н.С. );  в номинации «Лучший макет» Суровой Марии, воспитаннице МБДОУ Выездновский детский сад №1 (воспитатель Жукова Л.Н.); Шишовой Юлии, воспитаннице МБДОУ «Чернухинский детский сад №16» (воспитатель Шишова М.С.); Бигачёвой Вере, воспитаннице МБДОУ «Бебяевский детский сад №1» (воспитатель Струнаева Е.А.); Давыдовой Виктории, воспитаннице МБДОУ «Бебяевский детский сад №1» (воспитатель Мальчикова Е.В.); в номинации «Лучшее панно» семье Грязевых МБДОУ Детский сад №34 «Чиполлино», Лукиной Оксане, воспитаннице МБДОУ «Шатовский детский сад» (воспитатель Желтова Н.Н.); Зотовой Анастасии, воспитаннице МБДОУ «Бебяевский детский сад №1» (воспитатель Чекушкина Г.Н.); в номинации «Рисунок» Луценко Михаилу, воспитаннику МБДОУ «Берёзовский детский сад №33» (воспитатель Котляр С.В.); Кудачкину Андрею, воспитаннику МБДОУ «Берёзовский детский сад №33» (воспитатель Куштарёва К.В.); Цапаеву Артёму, воспитаннику МБДОУ «Водоватовский детский сад №10» (воспитатель Маслова Л.В.); Манешкиной Елизавете, воспитаннице МБДОУ «Шатовский детский сад» (воспитатель Максимова В.И.); Ерёминой Милане, воспитаннице МБДОУ «Абрамовский детский сад №32» (воспитатель Мохова Е.И.); Власову Артему, воспитаннику МБДОУ Красносельский  детский сад (воспитатель Костина Т.Б.); Макарычевой Оле, воспитаннице МБДОУ Красносельский детский сад (воспитатель Паршина Т.В.); Токаревой Александре, воспитаннице МБДОУ Красносельский детский сад (воспитатель Федотова Е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риказа возложить на начальника    отдела  дошкольного  образования  О.В. Беломыт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                                                        Е.Н.Рогожина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color w:val="444444"/>
        </w:rPr>
      </w:pPr>
      <w:r>
        <w:rPr>
          <w:rFonts w:eastAsia="Arial"/>
          <w:b/>
          <w:color w:val="44444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</w:r>
    </w:p>
    <w:sectPr>
      <w:type w:val="nextPage"/>
      <w:pgSz w:w="11906" w:h="16838"/>
      <w:pgMar w:left="1588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widowControl/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widowControl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eastAsia="Calibri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18:00Z</dcterms:created>
  <dc:creator>Баранов Б.В.</dc:creator>
  <dc:description/>
  <cp:keywords/>
  <dc:language>en-US</dc:language>
  <cp:lastModifiedBy>Dompk</cp:lastModifiedBy>
  <cp:lastPrinted>2021-09-20T10:24:00Z</cp:lastPrinted>
  <dcterms:modified xsi:type="dcterms:W3CDTF">2022-05-04T11:21:00Z</dcterms:modified>
  <cp:revision>4</cp:revision>
  <dc:subject/>
  <dc:title>                                                                                       </dc:title>
</cp:coreProperties>
</file>